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сены уточнения в акты Правительства по вопросам оказания социальной поддержки граждан, имеющих дет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8.12.2024 № 1961</w:t>
        <w:br/>
        <w:t xml:space="preserve">«О внесении изменений в некоторые акты Правительства Российской Федерации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орректирован перечень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ечень включены, в частности: денежные средства, выделяемые из федерального бюджета на обеспечение проведения ремонта индивидуальных жилых домов, принадлежащих потерявшим кормильца членам семей военнослужащих, а также сотрудников некоторых правоохранительных органов; компенсации бесплатного питания для обучающегося с ОВЗ, обучение которого организовано на дому; пособия и иные аналогичных выплаты, а также алиментов на ребенка, который не включен в состав семь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ы уточнения в Правила назначения и выплаты ежемесячного пособия в связи с рождением и воспитанием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в части определения размера, периода выплаты и порядка назначения ежемесячного пособия в связи с рождением последующего ребенка, когда такое пособие назначено в отношении предыдущего ребен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орректированы основания для отказа в назначении ежемесячного пособия, а также перечень обстоятельств, наступление которых является основанием для прекращения выплаты пособ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внесены изменения в Правила направления средств (части средств) материнского (семейного) капитала на получение ежемесячной выплаты в связи с рождением (усыновлением) ребенка до достижения им возраста трех лет, в части уточнения видов доходов, которые учитываются при расчете среднедушевого дохода семьи, а также процедуры направления заявления о назначении пособ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F5496"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04:00Z</dcterms:created>
  <dc:creator>1</dc:creator>
  <dc:description/>
  <dc:language>en-US</dc:language>
  <cp:lastModifiedBy>zamuno</cp:lastModifiedBy>
  <cp:lastPrinted>2025-01-24T12:14:00Z</cp:lastPrinted>
  <dcterms:modified xsi:type="dcterms:W3CDTF">2025-02-03T04:04:00Z</dcterms:modified>
  <cp:revision>2</cp:revision>
  <dc:subject/>
  <dc:title/>
</cp:coreProperties>
</file>