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обрнауки даны разъяснения об особенностях заключения договоров о целевом обучении в электронном виде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обрнауки России от 10.10.2024 № 19/28823-О</w:t>
        <w:br/>
        <w:t xml:space="preserve">«О рассмотрении обращения» разъяснено следующее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говор о целевом обучении с гражданином, поступающим на обучение по образовательным программам высшего образования, заключается только после его зачисления в образовательную организацию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лючение договора о целевом обучении в электронном виде возможно только в случае подачи поступающим заявки на его заключение в электронном виде посредством Единого портала госуслуг с одновременной подачей заявления о приеме на обучение в образовательную организацию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лучае, если поступающий является несовершеннолетним, заключение договора о целевом обучении возможно только с письменного согласия его законного представителя, поданного посредством Единого портала госуслуг (при подаче заявки в электронном виде). При отсутствии такого согласия договор о целевом обучении считается не заключенным в связи с отказом поступающего от его заключения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заключении договора о целевом обучении в электронном виде заказчик целевого обучения, образовательная организация (в случае, если она является стороной такого договора), и организация, не являющаяся заказчиком, в которую будет трудоустроен гражданин в соответствии с договором о целевом обучении (в случае, если он является стороной такого договора), подписывают договор о целевом обучении на ЕЦП «Работа в России», поступающий подписывает договор о целевом обучении посредством мобильного приложения «Госключ».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F5496"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04:00Z</dcterms:created>
  <dc:creator>1</dc:creator>
  <dc:description/>
  <dc:language>en-US</dc:language>
  <cp:lastModifiedBy>zamuno</cp:lastModifiedBy>
  <cp:lastPrinted>2025-01-24T11:52:00Z</cp:lastPrinted>
  <dcterms:modified xsi:type="dcterms:W3CDTF">2025-02-03T04:04:00Z</dcterms:modified>
  <cp:revision>2</cp:revision>
  <dc:subject/>
  <dc:title/>
</cp:coreProperties>
</file>