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МКОУ «Каширинская средня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бщеобразовательная школа имени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Белоусова Д.А.»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____</w:t>
      </w:r>
      <w:r>
        <w:rPr>
          <w:u w:val="single"/>
        </w:rPr>
        <w:t>Н.Б.Головизни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Приказ </w:t>
      </w:r>
      <w:r>
        <w:rPr>
          <w:u w:val="single"/>
        </w:rPr>
        <w:t>№25Д - 1</w:t>
      </w:r>
      <w:r>
        <w:rPr/>
        <w:t xml:space="preserve"> от </w:t>
      </w:r>
      <w:r>
        <w:rPr>
          <w:u w:val="single"/>
        </w:rPr>
        <w:t>30.08.2023 г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непосредственно образовательной 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-2024 уч.год</w:t>
      </w:r>
    </w:p>
    <w:tbl>
      <w:tblPr>
        <w:tblW w:w="14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47"/>
        <w:gridCol w:w="4240"/>
        <w:gridCol w:w="25"/>
        <w:gridCol w:w="4922"/>
        <w:gridCol w:w="18"/>
      </w:tblGrid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eastAsia="en-US"/>
              </w:rPr>
              <w:t>младшая групп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  <w:t>Средняя групп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  <w:t>Старшая - подготовительная группа</w:t>
            </w:r>
          </w:p>
        </w:tc>
      </w:tr>
      <w:tr>
        <w:trPr>
          <w:trHeight w:val="4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  <w:t>Понедельник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Физическая культу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8.50-9.0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5- 9.2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Ознакомление с окружающим миром 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 – 9.4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45 – 10.0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Лепка/аппл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20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Ознакомление с окружающим мир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 - 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10.00 – 10.30</w:t>
            </w:r>
          </w:p>
        </w:tc>
      </w:tr>
      <w:tr>
        <w:trPr>
          <w:trHeight w:val="102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Физическая культура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 - 9.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Вторник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Музы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8.50 - 9.0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5 – 9.2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 Рисова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 -  9.40 (1-я подгрупп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45 – 10.0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20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ФЭМ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Рис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40-10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3.    Музы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10.20-10.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Музы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- 9.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Среда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1. Физическая культур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8.50 - 9.0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5 – 9.2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Развитие реч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-9.4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9.45 – 10.00 (2-я подгруппа)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20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1.  Развитие речи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Физическая культур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10.00 – 10.30</w:t>
            </w:r>
          </w:p>
        </w:tc>
      </w:tr>
      <w:tr>
        <w:trPr>
          <w:trHeight w:val="99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Физическая культура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 – 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Четверг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Музы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8.50 - 9.0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5 – 9.2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  Лепка/апплика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 -  9.4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45 – 10.00 (2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 Развитие реч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20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1. ФЭМП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Лепка/аппликация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09 .40-10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3.  Музы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10.20 - 10.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2. Музы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- 9.50</w:t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Пятн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1.   . Физическая культур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8.50 - 9.00 (1-я подгрупп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5 – 9.20 (2-я подгрупп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ФЭМП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9.30  - 9.45 (2-я подгруппа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 Рис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Физическая куль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30 – 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.Развитие реч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00-9.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 xml:space="preserve">2. Рисовани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9.40 - 10.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3. Физическая культу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10.20 -10.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0 занят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0 заняти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2"/>
                <w:lang w:eastAsia="en-US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  <w:lang w:eastAsia="en-US"/>
              </w:rPr>
              <w:t>зан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ение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В   старшей подготовительной группе занятия у старших детей заканчивается на 5-10  мин раньше.</w:t>
      </w:r>
    </w:p>
    <w:p>
      <w:pPr>
        <w:pStyle w:val="Normal"/>
        <w:spacing w:lineRule="auto" w:line="276"/>
        <w:ind w:left="567" w:right="690" w:firstLine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яснительная записка к расписанию непосредственно образовательной деятельности</w:t>
      </w:r>
    </w:p>
    <w:p>
      <w:pPr>
        <w:pStyle w:val="Normal"/>
        <w:spacing w:lineRule="auto" w:line="276"/>
        <w:ind w:left="567" w:right="690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567" w:right="69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690" w:hanging="0"/>
        <w:jc w:val="both"/>
        <w:rPr>
          <w:color w:val="000000"/>
          <w:sz w:val="21"/>
          <w:szCs w:val="21"/>
        </w:rPr>
      </w:pPr>
      <w:r>
        <w:rPr>
          <w:rFonts w:cs="Arial" w:ascii="Arial" w:hAnsi="Arial"/>
        </w:rPr>
        <w:t xml:space="preserve">Количество и продолжительность занятий устанавливаются в соответствии с </w:t>
      </w:r>
      <w:r>
        <w:rPr>
          <w:rFonts w:cs="Arial" w:ascii="Arial" w:hAnsi="Arial"/>
          <w:color w:val="222222"/>
          <w:shd w:fill="FFFFFF" w:val="clear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76"/>
        <w:ind w:left="567" w:right="69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раннего возраста от 1,5 до 3 лет длительность занятий не должна превышать 10 минут. Допускается осуществлять образовательную деятельность в первую и во вторую половину дня 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76"/>
        <w:ind w:left="567" w:right="69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занятий для детей от 3 до 4-х лет – не более 15 минут, для детей от 4-х до 5-ти лет – не более 20 минут, для детей от 5 до 6-ти лет – не более 25 минут, а для детей от 6-ти до 7-ми лет – не более 30 минут.</w:t>
      </w:r>
    </w:p>
    <w:p>
      <w:pPr>
        <w:pStyle w:val="Normal"/>
        <w:spacing w:lineRule="auto" w:line="276"/>
        <w:ind w:left="567" w:right="690" w:firstLine="851"/>
        <w:rPr>
          <w:rFonts w:ascii="Arial" w:hAnsi="Arial" w:cs="Arial"/>
        </w:rPr>
      </w:pPr>
      <w:r>
        <w:rPr>
          <w:rFonts w:cs="Arial" w:ascii="Arial" w:hAnsi="Arial"/>
        </w:rPr>
        <w:t>В середине времени, отведенного на занятие, проводят физкультурную минутку. Перерывы между периодами занятий – не менее 10 минут.</w:t>
      </w:r>
    </w:p>
    <w:p>
      <w:pPr>
        <w:pStyle w:val="Normal"/>
        <w:spacing w:lineRule="auto" w:line="276"/>
        <w:ind w:left="567" w:right="69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занятий статического характера проводятся физкультурные минутки.</w:t>
      </w:r>
    </w:p>
    <w:p>
      <w:pPr>
        <w:pStyle w:val="Normal"/>
        <w:spacing w:lineRule="auto" w:line="276"/>
        <w:ind w:left="567" w:right="69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 утомления детей рекомендуется проводить физкультурные, музыкальные занятия, ритмику и т.п.</w:t>
      </w:r>
    </w:p>
    <w:sectPr>
      <w:type w:val="nextPage"/>
      <w:pgSz w:w="11906" w:h="16838"/>
      <w:pgMar w:left="28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StyleCar">
    <w:name w:val="defaultStyleCar"/>
    <w:qFormat/>
    <w:rPr>
      <w:color w:val="000000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Style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4:00Z</dcterms:created>
  <dc:creator>User</dc:creator>
  <dc:description/>
  <cp:keywords/>
  <dc:language>en-US</dc:language>
  <cp:lastModifiedBy>Андрей Гордиевских</cp:lastModifiedBy>
  <cp:lastPrinted>2023-09-15T16:06:00Z</cp:lastPrinted>
  <dcterms:modified xsi:type="dcterms:W3CDTF">2023-09-15T11:08:00Z</dcterms:modified>
  <cp:revision>11</cp:revision>
  <dc:subject/>
  <dc:title/>
</cp:coreProperties>
</file>