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Глава администрации Каширинского сельского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___»_____________2022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__________ Истомин А.П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одпись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Ке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____»______________ 2022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одпись          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иректор МКОУ «Каширинская средняя общеобразовательная школа имени Белоусова Д.А.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_____»________________2022г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Т.П.Курочк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одпись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аширинская средняя общеобразовательная школа имени Белоусова Д.А.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2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казенное общеобразовательное учреждение «Каширинская   средняя общеобразовательная   школа  имени  Белоусова Д.А.» Кетовского района Курган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ип образовательной организаци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енное общеобразовательно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Юридический адрес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41314 Курганская область, Кетовский район, с. Каширино, ул.Ленина, д. 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Фактический адрес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41314 Курганская область, Кетовский район, с. Каширино, ул.Ленина, д. 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бразовательной орган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                    </w:t>
      </w:r>
      <w:r>
        <w:rPr>
          <w:rFonts w:cs="Arial" w:ascii="Arial" w:hAnsi="Arial"/>
          <w:u w:val="single"/>
        </w:rPr>
        <w:t>Курочкина Татьяна Петровна                         8(35231)54-3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амилия, имя, отчество)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</w:t>
      </w:r>
      <w:r>
        <w:rPr>
          <w:rFonts w:cs="Arial" w:ascii="Arial" w:hAnsi="Arial"/>
          <w:u w:val="single"/>
        </w:rPr>
        <w:t xml:space="preserve"> Иванова Ольга Викторовна                            8(35231)54-3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фамилия, имя, отчество)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 воспитательной работе       </w:t>
      </w:r>
      <w:r>
        <w:rPr>
          <w:rFonts w:cs="Arial" w:ascii="Arial" w:hAnsi="Arial"/>
          <w:u w:val="single"/>
        </w:rPr>
        <w:t>Кудрявцева Юлия Вячеславовна   8(35231)54-3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фамилия, имя, отчество)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ветственные работники муниципального органа образования  начальник хозяйственно – эксплуатационного отдела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леник Ольга Владимировна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е сотрудники Госавтоинспекции: 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u w:val="single"/>
        </w:rPr>
        <w:t>Ст. инспектор ДПС  Агафонов С.В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елефон  </w:t>
      </w:r>
      <w:r>
        <w:rPr>
          <w:rFonts w:cs="Arial" w:ascii="Arial" w:hAnsi="Arial"/>
          <w:u w:val="single"/>
        </w:rPr>
        <w:t>38-5-34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е работники за мероприятия по профилактике ДДТТ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дагог ОБЖ                                           Журавлёв Игорь Сергееви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8(35231)54-37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или ответственный работник дорожно-эксплуатационной                  организации Администрация Каширинского с\с, осуществляющей  содержание УД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стомин А.П.                      8(35231)54-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 имя, отчество)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или ответственный работник дорожно-эксплуатационной        Администрация Каширинского с\с организации, осуществляющей содержание ТСОДД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стомин А.П.                      8(35231)54-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 имя, отчество)     (телефо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ащихся             </w:t>
      </w:r>
      <w:r>
        <w:rPr>
          <w:rFonts w:cs="Arial" w:ascii="Arial" w:hAnsi="Arial"/>
          <w:u w:val="single"/>
        </w:rPr>
        <w:t>236 челове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</w:rPr>
        <w:t>Наличие уголка по БДД __</w:t>
      </w:r>
      <w:r>
        <w:rPr>
          <w:rFonts w:cs="Arial" w:ascii="Arial" w:hAnsi="Arial"/>
          <w:u w:val="single"/>
        </w:rPr>
        <w:t xml:space="preserve">2 этаж у кабинета № 9  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</w:rPr>
        <w:t xml:space="preserve">Наличие класса по БДД        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</w:rPr>
        <w:t xml:space="preserve">Наличие автогородка (площадки) по БДД     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 w:ascii="Arial" w:hAnsi="Arial"/>
        </w:rPr>
        <w:t>Наличие автобуса в ОУ  ____</w:t>
      </w:r>
      <w:r>
        <w:rPr>
          <w:rFonts w:cs="Arial" w:ascii="Arial" w:hAnsi="Arial"/>
          <w:u w:val="single"/>
        </w:rPr>
        <w:t>2 автобуса</w:t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</w:rPr>
        <w:t>Владелец автобуса  __</w:t>
      </w:r>
      <w:r>
        <w:rPr>
          <w:rFonts w:cs="Arial" w:ascii="Arial" w:hAnsi="Arial"/>
          <w:u w:val="single"/>
        </w:rPr>
        <w:t>ОО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О, муниципальное образование и др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ремя занятий в О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1-ая смена: 8:30 – 14:3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иция:  8(35231) 49-48-28, 2-13-6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ая часть: 8(35231) 24-1-10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рая помощь: 8(35231) 21-2-70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- схемы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 расположения ОО, пути движения транспортных средств и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-схема района расположения МКОУ «Каширинская средняя общеобразовательная школа имени Белоусова Д.А.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движения транспортных средств и учеников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6920</wp:posOffset>
            </wp:positionH>
            <wp:positionV relativeFrom="paragraph">
              <wp:posOffset>1695450</wp:posOffset>
            </wp:positionV>
            <wp:extent cx="226695" cy="22606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37030</wp:posOffset>
            </wp:positionH>
            <wp:positionV relativeFrom="paragraph">
              <wp:posOffset>1993900</wp:posOffset>
            </wp:positionV>
            <wp:extent cx="225425" cy="225425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3685" cy="46913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64025" b="7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73660</wp:posOffset>
                </wp:positionV>
                <wp:extent cx="355600" cy="90805"/>
                <wp:effectExtent l="5080" t="5715" r="5080" b="4445"/>
                <wp:wrapNone/>
                <wp:docPr id="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9.75pt;margin-top:5.8pt;width:2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86360</wp:posOffset>
                </wp:positionV>
                <wp:extent cx="91440" cy="9080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39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73660</wp:posOffset>
                </wp:positionV>
                <wp:extent cx="88900" cy="9080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73660</wp:posOffset>
                </wp:positionV>
                <wp:extent cx="114300" cy="9080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62865</wp:posOffset>
                </wp:positionV>
                <wp:extent cx="304800" cy="63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8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51765</wp:posOffset>
                </wp:positionV>
                <wp:extent cx="304800" cy="12700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8.4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жилая застройка                                  движение транспорт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65</wp:posOffset>
                </wp:positionH>
                <wp:positionV relativeFrom="paragraph">
                  <wp:posOffset>108585</wp:posOffset>
                </wp:positionV>
                <wp:extent cx="356235" cy="1270"/>
                <wp:effectExtent l="635" t="5080" r="635" b="508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.95pt;margin-top:8.55pt;width:2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роезжая часть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</w:rPr>
        <w:t xml:space="preserve">       - движение учеников в(из) О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69215</wp:posOffset>
                </wp:positionV>
                <wp:extent cx="381000" cy="90805"/>
                <wp:effectExtent l="5080" t="5715" r="5080" b="4445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yellow" stroked="t" o:allowincell="f" style="position:absolute;margin-left:23pt;margin-top:5.45pt;width:29.9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организации дорожного движения в непосредственной близости от МКОУ «Каширинская средняя общеобразовательная школа имени Белоусова Д.А.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124460</wp:posOffset>
            </wp:positionV>
            <wp:extent cx="6083300" cy="496189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615</wp:posOffset>
            </wp:positionH>
            <wp:positionV relativeFrom="paragraph">
              <wp:posOffset>249555</wp:posOffset>
            </wp:positionV>
            <wp:extent cx="238760" cy="225425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161" r="-1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680</wp:posOffset>
            </wp:positionH>
            <wp:positionV relativeFrom="paragraph">
              <wp:posOffset>43815</wp:posOffset>
            </wp:positionV>
            <wp:extent cx="227330" cy="205105"/>
            <wp:effectExtent l="0" t="0" r="0" b="0"/>
            <wp:wrapNone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</wp:posOffset>
                </wp:positionH>
                <wp:positionV relativeFrom="paragraph">
                  <wp:posOffset>212090</wp:posOffset>
                </wp:positionV>
                <wp:extent cx="166370" cy="805815"/>
                <wp:effectExtent l="19050" t="77470" r="32385" b="1003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568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59040 h 456840"/>
                            <a:gd name="textAreaBottom" fmla="*/ 39780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8064a2" stroked="t" o:allowincell="f" style="position:absolute;margin-left:-5.65pt;margin-top:16.7pt;width:13.05pt;height:63.4pt;mso-wrap-style:none;v-text-anchor:middle" type="_x0000_t64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010</wp:posOffset>
                </wp:positionH>
                <wp:positionV relativeFrom="paragraph">
                  <wp:posOffset>31750</wp:posOffset>
                </wp:positionV>
                <wp:extent cx="154305" cy="792480"/>
                <wp:effectExtent l="19685" t="86995" r="31750" b="109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9236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87480 w 87480"/>
                            <a:gd name="textAreaTop" fmla="*/ 57960 h 449280"/>
                            <a:gd name="textAreaBottom" fmla="*/ 3913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6.3pt;margin-top:2.5pt;width:12.1pt;height:62.35pt;mso-wrap-style:none;v-text-anchor:middle" type="_x0000_t64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695</wp:posOffset>
                </wp:positionH>
                <wp:positionV relativeFrom="paragraph">
                  <wp:posOffset>217170</wp:posOffset>
                </wp:positionV>
                <wp:extent cx="284480" cy="185420"/>
                <wp:effectExtent l="19685" t="1524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61400">
                          <a:off x="0" y="0"/>
                          <a:ext cx="284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96" h="10800">
                              <a:moveTo>
                                <a:pt x="8755" y="195"/>
                              </a:moveTo>
                              <a:arcTo wR="10800" hR="10800" stAng="-6054911" swAng="4603719"/>
                              <a:lnTo>
                                <a:pt x="10800" y="10800"/>
                              </a:lnTo>
                              <a:close/>
                            </a:path>
                            <a:path fill="none" w="11896" h="10800">
                              <a:moveTo>
                                <a:pt x="8755" y="195"/>
                              </a:moveTo>
                              <a:arcTo wR="10800" hR="10800" stAng="-6054911" swAng="460371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96,10800" path="l0,21600xee" stroked="t" o:allowincell="f" style="position:absolute;margin-left:47.8pt;margin-top:17.1pt;width:22.35pt;height:14.55pt;flip:y;mso-wrap-style:none;v-text-anchor:middle;rotation:167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3810</wp:posOffset>
                </wp:positionV>
                <wp:extent cx="166370" cy="805815"/>
                <wp:effectExtent l="19685" t="23495" r="3302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5680"/>
                        </a:xfrm>
                        <a:custGeom>
                          <a:avLst/>
                          <a:gdLst>
                            <a:gd name="textAreaLeft" fmla="*/ 18720 w 94320"/>
                            <a:gd name="textAreaRight" fmla="*/ 75600 w 94320"/>
                            <a:gd name="textAreaTop" fmla="*/ 188640 h 456840"/>
                            <a:gd name="textAreaBottom" fmla="*/ 26820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5040" y="-11337"/>
                                <a:pt x="12240" y="20255"/>
                                <a:pt x="1728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6560" y="32937"/>
                                <a:pt x="9360" y="1345"/>
                                <a:pt x="432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0.15pt;margin-top:0.3pt;width:13.05pt;height:63.4pt;mso-wrap-style:none;v-text-anchor:middle" type="_x0000_t64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1560</wp:posOffset>
            </wp:positionH>
            <wp:positionV relativeFrom="paragraph">
              <wp:posOffset>141605</wp:posOffset>
            </wp:positionV>
            <wp:extent cx="224790" cy="225425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</wp:posOffset>
                </wp:positionH>
                <wp:positionV relativeFrom="paragraph">
                  <wp:posOffset>210185</wp:posOffset>
                </wp:positionV>
                <wp:extent cx="166370" cy="805815"/>
                <wp:effectExtent l="19050" t="77470" r="32385" b="100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568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59040 h 456840"/>
                            <a:gd name="textAreaBottom" fmla="*/ 39780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2.7pt;margin-top:16.55pt;width:13.05pt;height:63.4pt;mso-wrap-style:none;v-text-anchor:middle" type="_x0000_t64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209550</wp:posOffset>
                </wp:positionV>
                <wp:extent cx="284480" cy="185420"/>
                <wp:effectExtent l="19685" t="15240" r="247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61400">
                          <a:off x="0" y="0"/>
                          <a:ext cx="284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96" h="10800">
                              <a:moveTo>
                                <a:pt x="8755" y="195"/>
                              </a:moveTo>
                              <a:arcTo wR="10800" hR="10800" stAng="-6054911" swAng="4603719"/>
                              <a:lnTo>
                                <a:pt x="10800" y="10800"/>
                              </a:lnTo>
                              <a:close/>
                            </a:path>
                            <a:path fill="none" w="11896" h="10800">
                              <a:moveTo>
                                <a:pt x="8755" y="195"/>
                              </a:moveTo>
                              <a:arcTo wR="10800" hR="10800" stAng="-6054911" swAng="460371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96,10800" path="l0,21600xee" stroked="t" o:allowincell="f" style="position:absolute;margin-left:60.4pt;margin-top:16.5pt;width:22.35pt;height:14.55pt;flip:y;mso-wrap-style:none;v-text-anchor:middle;rotation:167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4275</wp:posOffset>
            </wp:positionH>
            <wp:positionV relativeFrom="paragraph">
              <wp:posOffset>27305</wp:posOffset>
            </wp:positionV>
            <wp:extent cx="285115" cy="256540"/>
            <wp:effectExtent l="0" t="0" r="0" b="0"/>
            <wp:wrapNone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9925</wp:posOffset>
            </wp:positionH>
            <wp:positionV relativeFrom="paragraph">
              <wp:posOffset>78105</wp:posOffset>
            </wp:positionV>
            <wp:extent cx="221615" cy="225425"/>
            <wp:effectExtent l="0" t="0" r="0" b="0"/>
            <wp:wrapNone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161" r="-16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775</wp:posOffset>
                </wp:positionH>
                <wp:positionV relativeFrom="paragraph">
                  <wp:posOffset>133985</wp:posOffset>
                </wp:positionV>
                <wp:extent cx="155575" cy="169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9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88.25pt;margin-top:10.55pt;width:12.2pt;height:13.3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3640</wp:posOffset>
            </wp:positionH>
            <wp:positionV relativeFrom="paragraph">
              <wp:posOffset>22225</wp:posOffset>
            </wp:positionV>
            <wp:extent cx="226060" cy="205105"/>
            <wp:effectExtent l="0" t="0" r="0" b="0"/>
            <wp:wrapNone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177" r="-16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</wp:posOffset>
                </wp:positionH>
                <wp:positionV relativeFrom="paragraph">
                  <wp:posOffset>20955</wp:posOffset>
                </wp:positionV>
                <wp:extent cx="155575" cy="169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9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5.8pt;margin-top:1.65pt;width:12.2pt;height:13.3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3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red" stroked="t" o:allowincell="f" style="position:absolute;margin-left:11.7pt;margin-top:3.3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искусственное освещ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Symbol" w:cs="Symbol" w:ascii="Symbol" w:hAnsi="Symbol"/>
          <w:b/>
        </w:rPr>
        <w:t>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правление транспортного поток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Symbol" w:cs="Symbol" w:ascii="Symbol" w:hAnsi="Symbol"/>
        </w:rPr>
        <w:t>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движения детей от транспортного средст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41300</wp:posOffset>
                </wp:positionV>
                <wp:extent cx="178435" cy="678180"/>
                <wp:effectExtent l="19685" t="59055" r="3175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782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49680 h 384480"/>
                            <a:gd name="textAreaBottom" fmla="*/ 33480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35pt;margin-top:19pt;width:14pt;height:53.35pt;mso-wrap-style:none;v-text-anchor:middle" type="_x0000_t64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движения детей от остановок частных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---</w:t>
      </w:r>
      <w:r>
        <w:rPr>
          <w:rFonts w:cs="Arial" w:ascii="Arial" w:hAnsi="Arial"/>
        </w:rPr>
        <w:t xml:space="preserve"> - перильное огра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74930</wp:posOffset>
                </wp:positionV>
                <wp:extent cx="284480" cy="185420"/>
                <wp:effectExtent l="19685" t="15240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61400">
                          <a:off x="0" y="0"/>
                          <a:ext cx="284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96" h="10800">
                              <a:moveTo>
                                <a:pt x="8755" y="195"/>
                              </a:moveTo>
                              <a:arcTo wR="10800" hR="10800" stAng="-6054911" swAng="4603719"/>
                              <a:lnTo>
                                <a:pt x="10800" y="10800"/>
                              </a:lnTo>
                              <a:close/>
                            </a:path>
                            <a:path fill="none" w="11896" h="10800">
                              <a:moveTo>
                                <a:pt x="8755" y="195"/>
                              </a:moveTo>
                              <a:arcTo wR="10800" hR="10800" stAng="-6054911" swAng="460371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96,10800" path="l0,21600xee" stroked="t" o:allowincell="f" style="position:absolute;margin-left:-2.35pt;margin-top:5.9pt;width:22.35pt;height:14.55pt;flip:y;mso-wrap-style:none;v-text-anchor:middle;rotation:167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- искусственные неров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155575" cy="169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9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0.55pt;margin-top:1.45pt;width:12.2pt;height:13.3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 xml:space="preserve"> - светофор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920</wp:posOffset>
            </wp:positionH>
            <wp:positionV relativeFrom="paragraph">
              <wp:posOffset>610235</wp:posOffset>
            </wp:positionV>
            <wp:extent cx="6090285" cy="4910455"/>
            <wp:effectExtent l="0" t="0" r="0" b="0"/>
            <wp:wrapTight wrapText="bothSides">
              <wp:wrapPolygon edited="0">
                <wp:start x="-37" y="0"/>
                <wp:lineTo x="-37" y="21555"/>
                <wp:lineTo x="21600" y="21555"/>
                <wp:lineTo x="21600" y="0"/>
                <wp:lineTo x="-37" y="0"/>
              </wp:wrapPolygon>
            </wp:wrapTight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Маршруты движения организованных групп детей от ОУ к стадиону, и к физкультурно - оздоровительному комплекс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6945</wp:posOffset>
            </wp:positionH>
            <wp:positionV relativeFrom="paragraph">
              <wp:posOffset>3163570</wp:posOffset>
            </wp:positionV>
            <wp:extent cx="224790" cy="225425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0715</wp:posOffset>
            </wp:positionH>
            <wp:positionV relativeFrom="paragraph">
              <wp:posOffset>3800475</wp:posOffset>
            </wp:positionV>
            <wp:extent cx="224155" cy="225425"/>
            <wp:effectExtent l="0" t="0" r="0" b="0"/>
            <wp:wrapNone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</w:rPr>
        <w:t>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направление безопасного движения детей к стадио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7580</wp:posOffset>
            </wp:positionH>
            <wp:positionV relativeFrom="paragraph">
              <wp:posOffset>3996690</wp:posOffset>
            </wp:positionV>
            <wp:extent cx="224790" cy="225425"/>
            <wp:effectExtent l="0" t="0" r="0" b="0"/>
            <wp:wrapNone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7850</wp:posOffset>
            </wp:positionH>
            <wp:positionV relativeFrom="paragraph">
              <wp:posOffset>4469765</wp:posOffset>
            </wp:positionV>
            <wp:extent cx="225425" cy="225425"/>
            <wp:effectExtent l="0" t="0" r="0" b="0"/>
            <wp:wrapNone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495</wp:posOffset>
                </wp:positionH>
                <wp:positionV relativeFrom="paragraph">
                  <wp:posOffset>1593215</wp:posOffset>
                </wp:positionV>
                <wp:extent cx="144780" cy="167640"/>
                <wp:effectExtent l="19685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1.85pt;margin-top:125.45pt;width:11.3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832475" cy="4776470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93980</wp:posOffset>
                </wp:positionV>
                <wp:extent cx="318135" cy="1270"/>
                <wp:effectExtent l="635" t="37465" r="0" b="38100"/>
                <wp:wrapNone/>
                <wp:docPr id="4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0.7pt;margin-top:7.4pt;width:25.0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направление безопасного движения детей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790</wp:posOffset>
                </wp:positionH>
                <wp:positionV relativeFrom="paragraph">
                  <wp:posOffset>98425</wp:posOffset>
                </wp:positionV>
                <wp:extent cx="356235" cy="1270"/>
                <wp:effectExtent l="635" t="56515" r="0" b="57150"/>
                <wp:wrapNone/>
                <wp:docPr id="4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7.7pt;margin-top:7.75pt;width:28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- направление движения транспорта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8890</wp:posOffset>
                </wp:positionH>
                <wp:positionV relativeFrom="paragraph">
                  <wp:posOffset>64135</wp:posOffset>
                </wp:positionV>
                <wp:extent cx="139700" cy="127000"/>
                <wp:effectExtent l="5080" t="5080" r="5715" b="5715"/>
                <wp:wrapNone/>
                <wp:docPr id="48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3" fillcolor="red" stroked="t" o:allowincell="f" style="position:absolute;margin-left:100.7pt;margin-top:5.05pt;width:10.95pt;height:9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- места разгрузки \ погруз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место посадки и высадки детей</w:t>
      </w:r>
    </w:p>
    <w:p>
      <w:pPr>
        <w:pStyle w:val="Normal"/>
        <w:tabs>
          <w:tab w:val="clear" w:pos="708"/>
          <w:tab w:val="left" w:pos="203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2370</wp:posOffset>
                </wp:positionH>
                <wp:positionV relativeFrom="paragraph">
                  <wp:posOffset>169545</wp:posOffset>
                </wp:positionV>
                <wp:extent cx="144780" cy="167640"/>
                <wp:effectExtent l="19685" t="1905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3.1pt;margin-top:13.35pt;width:11.35pt;height:13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въезд и выезд в(из) О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851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Информация об обеспечении безопасности перевозок детей специальным транспортным средством (2 автобуса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автоб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рка __</w:t>
      </w:r>
      <w:r>
        <w:rPr>
          <w:rFonts w:cs="Arial" w:ascii="Arial" w:hAnsi="Arial"/>
          <w:u w:val="single"/>
        </w:rPr>
        <w:t>ПАЗ 32053 – 70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дель__</w:t>
      </w:r>
      <w:r>
        <w:rPr>
          <w:rFonts w:cs="Arial" w:ascii="Arial" w:hAnsi="Arial"/>
          <w:u w:val="single"/>
        </w:rPr>
        <w:t>32053– 70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регистрационный знак </w:t>
      </w:r>
      <w:r>
        <w:rPr>
          <w:rFonts w:cs="Arial" w:ascii="Arial" w:hAnsi="Arial"/>
          <w:u w:val="single"/>
        </w:rPr>
        <w:t>В944 МН45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конструкции требованиям, предъявляемым к школьным автобусам </w:t>
      </w:r>
      <w:r>
        <w:rPr>
          <w:rFonts w:cs="Arial" w:ascii="Arial" w:hAnsi="Arial"/>
          <w:u w:val="single"/>
        </w:rPr>
        <w:t>соответствует требованиям «автобус для перевозки дете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водителе автобу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559"/>
        <w:gridCol w:w="1701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ж в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едстоящего мед.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оведения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ущенные нару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це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3.14г пр.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онно-техническое обеспе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Невротова Светлана Ивановна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значена </w:t>
      </w:r>
      <w:r>
        <w:rPr>
          <w:rFonts w:cs="Arial" w:ascii="Arial" w:hAnsi="Arial"/>
          <w:u w:val="single"/>
        </w:rPr>
        <w:t>Приказ № 103 от 31.08.2020г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шла аттестацию </w:t>
      </w:r>
      <w:r>
        <w:rPr>
          <w:rFonts w:cs="Arial" w:ascii="Arial" w:hAnsi="Arial"/>
          <w:u w:val="single"/>
        </w:rPr>
        <w:t>2020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ет _____</w:t>
      </w:r>
      <w:r>
        <w:rPr>
          <w:rFonts w:cs="Arial" w:ascii="Arial" w:hAnsi="Arial"/>
          <w:u w:val="single"/>
        </w:rPr>
        <w:t>Ленько Нина Александровна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Ф.И.О. специалис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____</w:t>
      </w:r>
      <w:r>
        <w:rPr>
          <w:rFonts w:cs="Arial" w:ascii="Arial" w:hAnsi="Arial"/>
          <w:u w:val="single"/>
        </w:rPr>
        <w:t>договор с ЦРБ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ительного до __</w:t>
      </w:r>
      <w:r>
        <w:rPr>
          <w:rFonts w:cs="Arial" w:ascii="Arial" w:hAnsi="Arial"/>
          <w:u w:val="single"/>
        </w:rPr>
        <w:t>декабря  2023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) Организация проведения предрейсового технического осмотра транспортного средства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уществляет: </w:t>
      </w:r>
      <w:r>
        <w:rPr>
          <w:rFonts w:cs="Arial" w:ascii="Arial" w:hAnsi="Arial"/>
          <w:u w:val="single"/>
        </w:rPr>
        <w:t xml:space="preserve">Невротова Светлана Иванов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.И.О. специалис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u w:val="single"/>
        </w:rPr>
        <w:t>Приказ № 103 от 31.08.2020г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го д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ата очередного технического осмотра    </w:t>
      </w:r>
      <w:r>
        <w:rPr>
          <w:rFonts w:cs="Arial" w:ascii="Arial" w:hAnsi="Arial"/>
          <w:u w:val="single"/>
        </w:rPr>
        <w:t>август 2023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Место стоянки автобуса в нерабочее время         </w:t>
      </w:r>
      <w:r>
        <w:rPr>
          <w:rFonts w:cs="Arial" w:ascii="Arial" w:hAnsi="Arial"/>
          <w:u w:val="single"/>
        </w:rPr>
        <w:t>школьный гара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храну осуществляет сторож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торой автобу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рка __</w:t>
      </w:r>
      <w:r>
        <w:rPr>
          <w:rFonts w:cs="Arial" w:ascii="Arial" w:hAnsi="Arial"/>
          <w:u w:val="single"/>
        </w:rPr>
        <w:t>ПАЗ 32053 – 70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дель__</w:t>
      </w:r>
      <w:r>
        <w:rPr>
          <w:rFonts w:cs="Arial" w:ascii="Arial" w:hAnsi="Arial"/>
          <w:u w:val="single"/>
        </w:rPr>
        <w:t>32053– 70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ый регистрационный знак _</w:t>
      </w:r>
      <w:r>
        <w:rPr>
          <w:rFonts w:cs="Arial" w:ascii="Arial" w:hAnsi="Arial"/>
          <w:u w:val="single"/>
        </w:rPr>
        <w:t>Е 444 КН 45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ответствие конструкции требованиям, предъявляемым к школьным автобусам </w:t>
      </w:r>
      <w:r>
        <w:rPr>
          <w:rFonts w:cs="Arial" w:ascii="Arial" w:hAnsi="Arial"/>
          <w:u w:val="single"/>
        </w:rPr>
        <w:t>соответствует «автобус для перевозки  детей»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водителе автобу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843"/>
        <w:gridCol w:w="1559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ж в категори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ед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оведения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ущенные нару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енко Олег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7.2021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онно-техническое обеспе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Невротова Светлана Ивановна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значена </w:t>
      </w:r>
      <w:r>
        <w:rPr>
          <w:rFonts w:cs="Arial" w:ascii="Arial" w:hAnsi="Arial"/>
          <w:u w:val="single"/>
        </w:rPr>
        <w:t>Приказ № 103 от 31.08.2020г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шла аттестацию </w:t>
      </w:r>
      <w:r>
        <w:rPr>
          <w:rFonts w:cs="Arial" w:ascii="Arial" w:hAnsi="Arial"/>
          <w:u w:val="single"/>
        </w:rPr>
        <w:t>2020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ет _____</w:t>
      </w:r>
      <w:r>
        <w:rPr>
          <w:rFonts w:cs="Arial" w:ascii="Arial" w:hAnsi="Arial"/>
          <w:u w:val="single"/>
        </w:rPr>
        <w:t>Ленько Нина Александровна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Ф.И.О. специалис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____</w:t>
      </w:r>
      <w:r>
        <w:rPr>
          <w:rFonts w:cs="Arial" w:ascii="Arial" w:hAnsi="Arial"/>
          <w:u w:val="single"/>
        </w:rPr>
        <w:t>договор с ЦРБ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ительного до __</w:t>
      </w:r>
      <w:r>
        <w:rPr>
          <w:rFonts w:cs="Arial" w:ascii="Arial" w:hAnsi="Arial"/>
          <w:u w:val="single"/>
        </w:rPr>
        <w:t>декабря  2023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уществляет: </w:t>
      </w:r>
      <w:r>
        <w:rPr>
          <w:rFonts w:cs="Arial" w:ascii="Arial" w:hAnsi="Arial"/>
          <w:u w:val="single"/>
        </w:rPr>
        <w:t xml:space="preserve">Невротова Светлана Иванов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.И.О. специалис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u w:val="single"/>
        </w:rPr>
        <w:t>Приказ № 103 от 31.08.2020г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го д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ата очередного технического осмотра    </w:t>
      </w:r>
      <w:r>
        <w:rPr>
          <w:rFonts w:cs="Arial" w:ascii="Arial" w:hAnsi="Arial"/>
          <w:u w:val="single"/>
        </w:rPr>
        <w:t>ноябрь 2022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Место стоянки автобуса в нерабочее время         </w:t>
      </w:r>
      <w:r>
        <w:rPr>
          <w:rFonts w:cs="Arial" w:ascii="Arial" w:hAnsi="Arial"/>
          <w:u w:val="single"/>
        </w:rPr>
        <w:t>школьный гара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храну осуществляет сторож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851" w:right="1133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Сведения о владельц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Юридический адрес владельца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641314 Курганская область, Кетовский район, с.Каширино, ул.Ленина, д. 26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Фактический адрес владельца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u w:val="single"/>
        </w:rPr>
        <w:t>641314 Курганская область, Кетовский район, с.Каширино, ул.Ленина, д. 2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Телефон ответственного лица </w:t>
      </w:r>
      <w:r>
        <w:rPr>
          <w:rFonts w:cs="Arial" w:ascii="Arial" w:hAnsi="Arial"/>
          <w:u w:val="single"/>
        </w:rPr>
        <w:t>(35231)54-375</w:t>
      </w: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предрейсового инструктажа ведется с 2008 года ежедне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851" w:right="1133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12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13.jpeg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09:00Z</dcterms:created>
  <dc:creator>Acer</dc:creator>
  <dc:description/>
  <cp:keywords/>
  <dc:language>en-US</dc:language>
  <cp:lastModifiedBy>Чекушина</cp:lastModifiedBy>
  <cp:lastPrinted>2022-08-22T14:09:00Z</cp:lastPrinted>
  <dcterms:modified xsi:type="dcterms:W3CDTF">2022-10-07T07:00:00Z</dcterms:modified>
  <cp:revision>10</cp:revision>
  <dc:subject/>
  <dc:title/>
</cp:coreProperties>
</file>